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7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о-информационный проект «Весенние цветы»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MS Mincho;MS Gothic" w:cs="Helvetica Neue;Arial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ворческий, информационно-исследователь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MS Mincho;MS Gothic" w:cs="Helvetica Neue;Arial" w:ascii="Times New Roman" w:hAnsi="Times New Roman"/>
          <w:b/>
          <w:bCs/>
          <w:sz w:val="24"/>
          <w:szCs w:val="24"/>
          <w:lang w:eastAsia="zh-CN"/>
        </w:rPr>
        <w:t>Срок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раткосрочный (2 недели с 10.05- 24.05.2023)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ети младшей группы, родители, педагоги.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ь детям представления о цветах, воспитывать бережное отношение к природе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полнять и обогащать  словарный запас и знания о цветах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MS Mincho;MS Gothic" w:cs="Helvetica Neue;Arial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познавательную активность, мышление, воображение, коммуникативные навык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оспитывать бережное отношение к цветам, умении заботится о них, видеть красо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ind w:left="-851" w:hanging="0"/>
        <w:rPr>
          <w:rFonts w:ascii="Times New Roman" w:hAnsi="Times New Roman" w:eastAsia="MS Mincho;MS Gothic" w:cs="Times New Roman"/>
          <w:sz w:val="24"/>
          <w:szCs w:val="24"/>
          <w:lang w:eastAsia="zh-CN"/>
        </w:rPr>
      </w:pPr>
      <w:r>
        <w:rPr>
          <w:rFonts w:eastAsia="MS Mincho;MS Gothic" w:cs="Helvetica Neue;Arial" w:ascii="Times New Roman" w:hAnsi="Times New Roman"/>
          <w:b/>
          <w:bCs/>
          <w:sz w:val="24"/>
          <w:szCs w:val="24"/>
          <w:lang w:eastAsia="zh-CN"/>
        </w:rPr>
        <w:t>Предполагаемый результат:</w:t>
      </w:r>
      <w:r>
        <w:rPr>
          <w:rFonts w:eastAsia="MS Mincho;MS Gothic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-851" w:firstLine="425"/>
        <w:rPr>
          <w:rFonts w:ascii="Times New Roman" w:hAnsi="Times New Roman" w:eastAsia="MS Mincho;MS Gothic" w:cs="Times New Roman"/>
          <w:sz w:val="24"/>
          <w:szCs w:val="24"/>
          <w:lang w:eastAsia="zh-CN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zh-CN"/>
        </w:rPr>
        <w:t>1. У детей повысится интерес к цветам, желание ухаживать за ними, бережное отношение к природе.</w:t>
      </w:r>
    </w:p>
    <w:p>
      <w:pPr>
        <w:pStyle w:val="Normal"/>
        <w:spacing w:before="0" w:after="0"/>
        <w:ind w:left="-851" w:firstLine="425"/>
        <w:rPr>
          <w:rFonts w:ascii="Times New Roman" w:hAnsi="Times New Roman" w:eastAsia="MS Mincho;MS Gothic" w:cs="Times New Roman"/>
          <w:sz w:val="24"/>
          <w:szCs w:val="24"/>
          <w:lang w:eastAsia="zh-CN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zh-CN"/>
        </w:rPr>
        <w:t>2. У детей повысится познавательный интерес: интересуются, наблюдают, сравнивают.</w:t>
      </w:r>
    </w:p>
    <w:p>
      <w:pPr>
        <w:pStyle w:val="Normal"/>
        <w:spacing w:before="0" w:after="0"/>
        <w:ind w:left="-851" w:firstLine="425"/>
        <w:rPr>
          <w:rFonts w:ascii="Times New Roman" w:hAnsi="Times New Roman" w:eastAsia="MS Mincho;MS Gothic" w:cs="Times New Roman"/>
          <w:sz w:val="24"/>
          <w:szCs w:val="24"/>
          <w:lang w:eastAsia="zh-CN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zh-CN"/>
        </w:rPr>
        <w:t>3. Разовьётся самостоятельность, активность и творческие способности.</w:t>
      </w:r>
    </w:p>
    <w:p>
      <w:pPr>
        <w:pStyle w:val="Normal"/>
        <w:spacing w:before="0" w:after="0"/>
        <w:ind w:left="-851" w:firstLine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реализации проект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никновение тем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ле длительных майских праздников, на «Утреннем круге» мы с детьми делились новостями, делами и событиями. Алёна сказала, а мы с мамой ухаживали в саду за тюльпанами, они уже распускаются», а Полина ответила: «Я тоже видела около дома цветы – одуванчики». Я спросила у детей: «Интересно, а какие же ещё они знают цветы что цветут весной, когда только сошёл снег и вся природа пробуждается от зимнего сна?» Так мы по модели трёх вопросов погрузились в проект «Весенние цветы»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этап - подготовительный эта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ить актуальные знания детей по теме;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здать условия, необходимые для реализации проекта: обогащение РППС иллюстративным материалом, литературой по 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борка дидактических, подвижных игр, сказок, загадок, песен, стихов.</w:t>
      </w:r>
    </w:p>
    <w:p>
      <w:pPr>
        <w:pStyle w:val="Normal"/>
        <w:spacing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ние (разработка) предстоящей совместной деятельности, направленной на реализацию данной темы. </w:t>
      </w:r>
    </w:p>
    <w:p>
      <w:pPr>
        <w:pStyle w:val="Normal"/>
        <w:spacing w:before="0" w:after="0"/>
        <w:ind w:left="-851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firstLine="4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 этап - основной эта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64"/>
        <w:gridCol w:w="1950"/>
        <w:gridCol w:w="2167"/>
        <w:gridCol w:w="2110"/>
      </w:tblGrid>
      <w:tr>
        <w:trPr>
          <w:trHeight w:val="9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циально -коммуникативное разви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знавательн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чевое разви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Художественно-эстетическое разви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изическое развитие</w:t>
            </w:r>
          </w:p>
        </w:tc>
      </w:tr>
      <w:tr>
        <w:trPr>
          <w:trHeight w:val="67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атривание  иллюстраций «Весенние цветы», беседы о первоцветах и весенних цве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естная игра «Опиши цветок». ОД «Первые цветы». 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ая беседа «Подснежник», настольная игра «Собери цветок», «Угадай какой цветок исче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 «Первые весенние ц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 Просмотр презентаций, видео материалов о весенних цв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Собери цветок по циф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Путешествие на цветочную поля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и расс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схеме «Цве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ение Н.Усова «Фиалка», «Ланд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.Соловьёва «Подснежник». Чтение стихов о ц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краски по теме «Цветы». Лепка «Ландыши». Рисование «Одуванчики для бабочек», аппликация «Подснежник», «Букет тюльпан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ние музыки, рисование под музыку. Трафареты «Цветы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зкультминутки «Колокольчик», «Цветы», «Одуванчик», «Наши алые цветки» Хороводная игра «Мы на луг ходи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льчиковые игры «Спал цветок», «Цветы», «Подснежник», «Рос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ых.гимнастика «Ах, как пах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а малой подвижности «Колоколь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ППС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ллюстрации, дидактические игры «Собери цветок», «Сложи и расскажи», «Какой цветок лишний», схемы в центр конструирования «Цветок», энциклопедии, раскраски. Выставка творческих работ. Выставка с родителями «Весенние цветы»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с родителя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Выставка творческих работ «Весенние цветы»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Цветок для посадки на клумбу «Заселим планету цветами»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Фото, видео фрагменты о деятельности в групп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be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материал для просмотра на закрепление темы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 - заключительный этап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выставки детских творческих работ в групп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отнесение поставленных и полученных результатов, игровое занятие «В гости на цветочную полянку». </w:t>
      </w:r>
    </w:p>
    <w:p>
      <w:pPr>
        <w:pStyle w:val="Style17"/>
        <w:spacing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реализации проекта «Весенние цветы»  предполагаемые результаты были достигнуты: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ьми были получены системные знания о цветах, активизирован  словарный запас по теме проекта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и освоены новые дидактические, подвижные игры, разучены стихотворения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MS Mincho;MS Gothic" w:cs="Helvetica Neue;Arial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овысился познавательный интерес, желание активно и дружно работать, доводя дело до кон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режно относиться к цветам и окружающей при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8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pacing w:before="0" w:after="200"/>
        <w:ind w:left="-49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: Виссарионова Ю.С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8:00Z</dcterms:created>
  <dc:creator>Терминавтер</dc:creator>
  <dc:description/>
  <cp:keywords/>
  <dc:language>en-US</dc:language>
  <cp:lastModifiedBy>admin</cp:lastModifiedBy>
  <cp:lastPrinted>2019-06-23T23:41:00Z</cp:lastPrinted>
  <dcterms:modified xsi:type="dcterms:W3CDTF">2023-06-19T07:55:00Z</dcterms:modified>
  <cp:revision>47</cp:revision>
  <dc:subject/>
  <dc:title/>
</cp:coreProperties>
</file>